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00" w:type="dxa"/>
        <w:tblLayout w:type="fixed"/>
        <w:tblCellMar>
          <w:top w:w="300" w:type="dxa"/>
          <w:left w:w="300" w:type="dxa"/>
          <w:bottom w:w="0" w:type="dxa"/>
          <w:right w:w="150" w:type="dxa"/>
        </w:tblCellMar>
      </w:tblPr>
      <w:tblGrid>
        <w:gridCol w:w="10908"/>
      </w:tblGrid>
      <w:tr>
        <w:trPr>
          <w:trHeight w:val="666" w:hRule="atLeast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0000"/>
                <w:sz w:val="28"/>
              </w:rPr>
            </w:pPr>
            <w:r>
              <w:rPr>
                <w:rFonts w:cs="Arial Black" w:ascii="Arial Black" w:hAnsi="Arial Black"/>
                <w:i/>
                <w:color w:val="800000"/>
                <w:sz w:val="24"/>
                <w:u w:val="single"/>
              </w:rPr>
              <w:t>ARBOR CREEK MIDDLE SCHOOL GETS CASH FROM YOUR DONATIONS!</w:t>
            </w:r>
            <w:r>
              <w:rPr>
                <w:rFonts w:cs="Arial Black" w:ascii="Arial Black" w:hAnsi="Arial Black"/>
                <w:color w:val="8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800000"/>
                <w:sz w:val="28"/>
              </w:rPr>
              <w:t>Our next recycling date is Sat., April 30th 9:00AM to 1:00P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AA7DF"/>
                <w:sz w:val="38"/>
                <w:szCs w:val="38"/>
              </w:rPr>
            </w:pPr>
            <w:r>
              <w:rPr>
                <w:rFonts w:eastAsia="Arial Black" w:cs="Arial Black" w:ascii="Arial Black" w:hAnsi="Arial Black"/>
                <w:color w:val="800000"/>
                <w:sz w:val="24"/>
              </w:rPr>
              <w:t xml:space="preserve"> </w:t>
            </w:r>
            <w:r>
              <w:rPr>
                <w:rFonts w:cs="Arial Black" w:ascii="Arial Black" w:hAnsi="Arial Black"/>
              </w:rPr>
              <w:t>Arbor Creek Middle School is located at 2109 Arbor Creek Drive, Carrollton, TX.  The drop off location is the covered curb area in front of the school building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475161"/>
          <w:sz w:val="18"/>
          <w:szCs w:val="18"/>
        </w:rPr>
      </w:pPr>
      <w:r>
        <w:rPr>
          <w:rFonts w:eastAsia="Times New Roman" w:cs="Arial" w:ascii="Arial" w:hAnsi="Arial"/>
          <w:vanish/>
          <w:color w:val="475161"/>
          <w:sz w:val="18"/>
          <w:szCs w:val="18"/>
        </w:rPr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800"/>
      </w:tblGrid>
      <w:tr>
        <w:trPr>
          <w:trHeight w:val="7888" w:hRule="atLeast"/>
        </w:trPr>
        <w:tc>
          <w:tcPr>
            <w:tcW w:w="10800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2"/>
              <w:gridCol w:w="1683"/>
              <w:gridCol w:w="1682"/>
              <w:gridCol w:w="1684"/>
              <w:gridCol w:w="1683"/>
              <w:gridCol w:w="1684"/>
            </w:tblGrid>
            <w:tr>
              <w:trPr>
                <w:trHeight w:val="1138" w:hRule="atLeast"/>
              </w:trPr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7516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96290" cy="8051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5" t="-44" r="-4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6290" cy="805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7516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96290" cy="80518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5" t="-44" r="-4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6290" cy="805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7516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96290" cy="80518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5" t="-44" r="-4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6290" cy="805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7516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96290" cy="805180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5" t="-44" r="-4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6290" cy="805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7516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96290" cy="796290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5" t="-45" r="-45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6290" cy="796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7516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96290" cy="805180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5" t="-44" r="-4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6290" cy="805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4751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color w:val="475161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5223"/>
            </w:tblGrid>
            <w:tr>
              <w:trPr>
                <w:trHeight w:val="5377" w:hRule="atLeast"/>
              </w:trPr>
              <w:tc>
                <w:tcPr>
                  <w:tcW w:w="48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99"/>
                      <w:sz w:val="20"/>
                    </w:rPr>
                    <w:t xml:space="preserve">Computers </w:t>
                  </w: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</w:rPr>
                    <w:br/>
                    <w:t xml:space="preserve">Desktops, laptops, servers, monitors, keyboards, mice, speakers, and all other computer components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99"/>
                      <w:sz w:val="20"/>
                    </w:rPr>
                    <w:t xml:space="preserve">Cameras </w:t>
                  </w: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</w:rPr>
                    <w:br/>
                    <w:t>Camcorders and all non-disposable film and digital cameras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99"/>
                      <w:sz w:val="20"/>
                    </w:rPr>
                    <w:t xml:space="preserve">Office Equipment </w:t>
                  </w: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</w:rPr>
                    <w:br/>
                    <w:t>Fax machines, typewriters, inkjet cartridges, printers, scanners, routers, shredders, and copiers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99"/>
                      <w:sz w:val="20"/>
                    </w:rPr>
                    <w:t xml:space="preserve">Entertainment Electronics </w:t>
                  </w: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</w:rPr>
                    <w:br/>
                    <w:t>Car and home audio equipment, satellite and cable boxes, VCRs, DVD players and recorders, headphones, and multimedia projectors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99"/>
                      <w:sz w:val="20"/>
                    </w:rPr>
                    <w:t xml:space="preserve">Multimedia </w:t>
                  </w: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</w:rPr>
                    <w:br/>
                    <w:t>DVD and VHS movies, audio books and music CDs. All multimedia items must include original cover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99"/>
                      <w:sz w:val="20"/>
                    </w:rPr>
                    <w:t xml:space="preserve">ATV's </w:t>
                  </w: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</w:rPr>
                    <w:br/>
                    <w:t xml:space="preserve">Dirt Bikes, Go-Karts, 4 Wheelers, 3 Wheelers, and Jet Ski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7516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1F497D"/>
                      <w:sz w:val="18"/>
                      <w:szCs w:val="18"/>
                    </w:rPr>
                    <w:t xml:space="preserve">Used Clothes  &amp; Household Linens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7516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</w:rPr>
                    <w:t xml:space="preserve">Baby, child, adult ~ all sizes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475161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0" cy="762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2e8f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e2e8f6" stroked="f" o:allowincell="f" style="position:absolute;margin-left:0pt;margin-top:-0.65pt;width:539.95pt;height:0.55pt;mso-wrap-style:none;v-text-anchor:middle;mso-position-vertical:top">
                            <v:fill o:detectmouseclick="t" type="solid" color2="#1d1709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1F497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5223" w:type="dxa"/>
                  <w:tcBorders/>
                  <w:tcMar>
                    <w:left w:w="225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99"/>
                      <w:sz w:val="20"/>
                    </w:rPr>
                    <w:t xml:space="preserve">Portable Electronics </w:t>
                  </w: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</w:rPr>
                    <w:br/>
                    <w:t>Cell phones, GPS devices, calculators, portable CD and DVD players, PDAs, and MP3 Players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99"/>
                      <w:sz w:val="20"/>
                    </w:rPr>
                    <w:t xml:space="preserve">Video Games </w:t>
                  </w: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</w:rPr>
                    <w:br/>
                    <w:t>Video games, systems, and accessories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99"/>
                      <w:sz w:val="20"/>
                    </w:rPr>
                    <w:t xml:space="preserve">Sporting Goods </w:t>
                  </w: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</w:rPr>
                    <w:br/>
                    <w:t>Golf clubs and bags, athletic helmets and pads, baseball bats and gloves, basketball shoes, cleats, hockey sticks, ice skates, and roller blades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99"/>
                      <w:sz w:val="20"/>
                    </w:rPr>
                    <w:t xml:space="preserve">Musical Instruments </w:t>
                  </w: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</w:rPr>
                    <w:br/>
                    <w:t>Guitars, percussion, strings, woodwinds, brass, and electric keyboards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99"/>
                      <w:sz w:val="20"/>
                    </w:rPr>
                    <w:t xml:space="preserve">Home and Garden </w:t>
                  </w: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</w:rPr>
                    <w:br/>
                    <w:t xml:space="preserve">Air purifiers, baby monitors, vacuum cleaners, power tools, electric razors, sewing machines, and medical equipment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99"/>
                      <w:sz w:val="20"/>
                    </w:rPr>
                    <w:t xml:space="preserve">Non-Fiction Books </w:t>
                  </w:r>
                  <w:r>
                    <w:rPr>
                      <w:rFonts w:eastAsia="Times New Roman" w:cs="Arial" w:ascii="Arial" w:hAnsi="Arial"/>
                      <w:color w:val="475161"/>
                      <w:sz w:val="18"/>
                      <w:szCs w:val="18"/>
                    </w:rPr>
                    <w:br/>
                    <w:t>Cookbooks, craft books, textbooks, etc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1F497D"/>
                      <w:sz w:val="18"/>
                      <w:szCs w:val="18"/>
                    </w:rPr>
                    <w:t>Used toys and gam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e do NOT take TVs, large appliances, microwave ovens, lawn mowers, or anything that is considered hazardous or toxic waste (mercury light bulb, batteries, paints, lawn chemicals, etc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 xml:space="preserve">Your donations help ensure proper recycling of e-waste, save valuable landfill space &amp; help our school!  Your non-cash contributions may also qualify for a tax break (donation slips are available) ******** Thank you for supporting our school!  *********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8000"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90"/>
          <w:sz w:val="28"/>
        </w:rPr>
      </w:pPr>
      <w:r>
        <w:rPr>
          <w:rFonts w:eastAsia="Times New Roman" w:cs="Arial" w:ascii="Arial" w:hAnsi="Arial"/>
          <w:b/>
          <w:bCs/>
          <w:color w:val="000090"/>
          <w:sz w:val="28"/>
        </w:rPr>
        <w:t xml:space="preserve">***For Corporate donations of unwanted electronic equipment ***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90"/>
          <w:sz w:val="28"/>
        </w:rPr>
        <w:t xml:space="preserve">     </w:t>
      </w:r>
      <w:r>
        <w:rPr>
          <w:rFonts w:eastAsia="Times New Roman" w:cs="Arial" w:ascii="Arial" w:hAnsi="Arial"/>
          <w:b/>
          <w:bCs/>
          <w:color w:val="000090"/>
          <w:sz w:val="28"/>
        </w:rPr>
        <w:t xml:space="preserve">Contact 877-463-6129 to schedule a </w:t>
      </w:r>
      <w:r>
        <w:rPr>
          <w:rFonts w:eastAsia="Times New Roman" w:cs="Arial" w:ascii="Arial" w:hAnsi="Arial"/>
          <w:b/>
          <w:bCs/>
          <w:color w:val="000090"/>
          <w:sz w:val="28"/>
          <w:u w:val="single"/>
        </w:rPr>
        <w:t>FREE</w:t>
      </w:r>
      <w:r>
        <w:rPr>
          <w:rFonts w:eastAsia="Times New Roman" w:cs="Arial" w:ascii="Arial" w:hAnsi="Arial"/>
          <w:b/>
          <w:bCs/>
          <w:color w:val="000090"/>
          <w:sz w:val="28"/>
        </w:rPr>
        <w:t xml:space="preserve"> pick-up of unwanted electronics.                                 Please cite “Arbor Creek Middle School” as your referral!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color w:val="FF0000"/>
          <w:sz w:val="24"/>
        </w:rPr>
        <w:t xml:space="preserve">Items may be in </w:t>
      </w:r>
      <w:r>
        <w:rPr>
          <w:rFonts w:eastAsia="Times New Roman" w:cs="Arial" w:ascii="Arial" w:hAnsi="Arial"/>
          <w:b/>
          <w:bCs/>
          <w:i/>
          <w:color w:val="FF0000"/>
          <w:sz w:val="24"/>
          <w:u w:val="single"/>
        </w:rPr>
        <w:t>any</w:t>
      </w:r>
      <w:r>
        <w:rPr>
          <w:rFonts w:eastAsia="Times New Roman" w:cs="Arial" w:ascii="Arial" w:hAnsi="Arial"/>
          <w:b/>
          <w:bCs/>
          <w:i/>
          <w:color w:val="FF0000"/>
          <w:sz w:val="24"/>
        </w:rPr>
        <w:t xml:space="preserve"> condition – old or new, damaged, non-working or fully operational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color w:val="FF0000"/>
          <w:sz w:val="24"/>
        </w:rPr>
        <w:t>For more information, contact Barbara Vanikiotis vanikiotisb@lisd.n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43:00Z</dcterms:created>
  <dc:creator>Barbara Vanikiotis</dc:creator>
  <dc:description/>
  <dc:language>en-US</dc:language>
  <cp:lastModifiedBy>vanikiotisb</cp:lastModifiedBy>
  <dcterms:modified xsi:type="dcterms:W3CDTF">2016-02-25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2503256</vt:r8>
  </property>
  <property fmtid="{D5CDD505-2E9C-101B-9397-08002B2CF9AE}" pid="3" name="_AuthorEmail">
    <vt:lpwstr>vanikiotisb@lisd.net</vt:lpwstr>
  </property>
  <property fmtid="{D5CDD505-2E9C-101B-9397-08002B2CF9AE}" pid="4" name="_AuthorEmailDisplayName">
    <vt:lpwstr>Vanikiotis, Barbara</vt:lpwstr>
  </property>
  <property fmtid="{D5CDD505-2E9C-101B-9397-08002B2CF9AE}" pid="5" name="_EmailSubject">
    <vt:lpwstr>Recycling Fundraiser Update</vt:lpwstr>
  </property>
  <property fmtid="{D5CDD505-2E9C-101B-9397-08002B2CF9AE}" pid="6" name="_NewReviewCycle">
    <vt:lpwstr/>
  </property>
</Properties>
</file>